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ндивидуальной профилактической работы в отношении несовершеннолетних и семей, находящихся в социально-опасном положении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 w:before="0" w:after="280"/>
        <w:ind w:firstLine="708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новная цель профи</w:t>
        <w:softHyphen/>
        <w:t>лактической работы — защита ребён</w:t>
        <w:softHyphen/>
        <w:t>ка, его жизни, достоинства, права на развитие в меняющихся условиях соци</w:t>
        <w:softHyphen/>
        <w:t>альной реальности.</w:t>
      </w:r>
    </w:p>
    <w:p>
      <w:pPr>
        <w:pStyle w:val="Style51"/>
        <w:widowControl/>
        <w:spacing w:lineRule="auto" w:line="240" w:before="0" w:after="280"/>
        <w:ind w:firstLine="708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новной инструмент системы профилактики безнадзорности и пра</w:t>
        <w:softHyphen/>
        <w:t xml:space="preserve">вонарушений —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индивидуальная про</w:t>
        <w:softHyphen/>
        <w:t>филактическая работа.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Ин</w:t>
        <w:softHyphen/>
        <w:t>дивидуальная  профилактическая рабо</w:t>
        <w:softHyphen/>
        <w:t>та,  направлена на выведение несо</w:t>
        <w:softHyphen/>
        <w:t>вершеннолетних из социально опасно</w:t>
        <w:softHyphen/>
        <w:t>го положения.</w:t>
      </w:r>
    </w:p>
    <w:p>
      <w:pPr>
        <w:pStyle w:val="Style51"/>
        <w:widowControl/>
        <w:spacing w:lineRule="auto" w:line="240" w:before="0" w:after="280"/>
        <w:ind w:firstLine="708"/>
        <w:contextualSpacing/>
        <w:jc w:val="both"/>
        <w:rPr/>
      </w:pPr>
      <w:r>
        <w:rPr>
          <w:rStyle w:val="FontStyle19"/>
          <w:rFonts w:cs="Times New Roman" w:ascii="Times New Roman" w:hAnsi="Times New Roman"/>
          <w:b/>
          <w:i/>
          <w:sz w:val="28"/>
          <w:szCs w:val="28"/>
        </w:rPr>
        <w:t>Индивидуальная профилактиче</w:t>
        <w:softHyphen/>
        <w:t>ская работа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— деятельность по свое</w:t>
        <w:softHyphen/>
        <w:t>временному выявлению несовершен</w:t>
        <w:softHyphen/>
        <w:t>нолетних и семей, находящихся в со</w:t>
        <w:softHyphen/>
        <w:t>циально опасном положении, а также по их социально-педагогической реа</w:t>
        <w:softHyphen/>
        <w:t xml:space="preserve">билитации или предупреждению совершения ими правонарушений и антиобщественных действий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индивидуальной профилактическ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окумент, в соответствии с которым проводится индивидуально-профилактическая работа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В деятельности социальных  педагогов можно выделить следующий функцио</w:t>
        <w:softHyphen/>
        <w:t xml:space="preserve">нальный алгоритм по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й профилактической работы</w:t>
      </w:r>
      <w:r>
        <w:rPr>
          <w:rStyle w:val="FontStyle19"/>
          <w:rFonts w:cs="Times New Roman" w:ascii="Times New Roman" w:hAnsi="Times New Roman"/>
          <w:sz w:val="28"/>
          <w:szCs w:val="28"/>
        </w:rPr>
        <w:t>:</w:t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240" w:before="0" w:after="280"/>
        <w:ind w:hanging="0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1.</w:t>
      </w:r>
      <w:r>
        <w:rPr>
          <w:rStyle w:val="FontStyle22"/>
          <w:rFonts w:cs="Times New Roman" w:ascii="Times New Roman" w:hAnsi="Times New Roman"/>
          <w:sz w:val="28"/>
          <w:szCs w:val="28"/>
        </w:rPr>
        <w:t>Выявление детей и подростков, находящихся в социально</w:t>
        <w:br/>
        <w:t xml:space="preserve">опасном положении и формирование банка данных. </w:t>
      </w:r>
    </w:p>
    <w:p>
      <w:pPr>
        <w:pStyle w:val="Style51"/>
        <w:widowControl/>
        <w:spacing w:lineRule="auto" w:line="240" w:before="10" w:after="280"/>
        <w:ind w:firstLine="708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и формировании банка дан</w:t>
        <w:softHyphen/>
        <w:t>ных уточняются такие позиции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каковы основания постановки ребёнка на учёт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какие структуры работают с несовершеннолетним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 w:before="0" w:after="28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какая работа проводится для разрешения проблемы;</w:t>
      </w:r>
    </w:p>
    <w:p>
      <w:pPr>
        <w:pStyle w:val="Style121"/>
        <w:widowControl/>
        <w:spacing w:lineRule="auto" w:line="240" w:before="125" w:after="280"/>
        <w:ind w:firstLine="360"/>
        <w:contextualSpacing/>
        <w:rPr/>
      </w:pPr>
      <w:r>
        <w:rPr>
          <w:rStyle w:val="FontStyle42"/>
          <w:sz w:val="28"/>
          <w:szCs w:val="28"/>
        </w:rPr>
        <w:t>Цель этого этапа — определить, в чём заклю</w:t>
        <w:softHyphen/>
        <w:t>чаются трудности ребёнка (учебная дезадап</w:t>
        <w:softHyphen/>
        <w:t>тация, неблагоприятная социальная ситуация в семье, проблемное поведение и пр.).</w:t>
      </w:r>
    </w:p>
    <w:p>
      <w:pPr>
        <w:pStyle w:val="Style121"/>
        <w:widowControl/>
        <w:spacing w:lineRule="auto" w:line="240" w:before="115" w:after="280"/>
        <w:ind w:firstLine="360"/>
        <w:contextualSpacing/>
        <w:rPr/>
      </w:pPr>
      <w:r>
        <w:rPr>
          <w:rStyle w:val="FontStyle42"/>
          <w:sz w:val="28"/>
          <w:szCs w:val="28"/>
        </w:rPr>
        <w:t>Изучение семейной си</w:t>
        <w:softHyphen/>
        <w:t>туации проводится после анализа социальных паспортов классов. Социальные пас</w:t>
        <w:softHyphen/>
        <w:t>порта, как правило, содержат информацию о количестве в конкретном классе  де</w:t>
        <w:softHyphen/>
        <w:t>тей из семей, по тем или иным показателям по</w:t>
        <w:softHyphen/>
        <w:t>падающих в группу риска. Характер взаимодействия педагогов с семьёй должен быть дифференцированным и определяться содержанием проблемы. Не следует навязывать всем одинаковые формы взаимодействия, надо ориентироваться на потребности, запросы родителей и детей, особенности семейного воспитания, терпеливо приобщать их к делам школы и класса.</w:t>
      </w:r>
    </w:p>
    <w:p>
      <w:pPr>
        <w:pStyle w:val="Style121"/>
        <w:widowControl/>
        <w:spacing w:lineRule="auto" w:line="240" w:before="115" w:after="280"/>
        <w:contextualSpacing/>
        <w:rPr/>
      </w:pPr>
      <w:r>
        <w:rPr>
          <w:rStyle w:val="FontStyle42"/>
          <w:sz w:val="28"/>
          <w:szCs w:val="28"/>
        </w:rPr>
        <w:t xml:space="preserve">На основании анализа существующей проблемы можно выделить следующие направления профилактической работы социального педагога: 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0"/>
        <w:rPr/>
      </w:pPr>
      <w:r>
        <w:rPr>
          <w:rStyle w:val="FontStyle42"/>
          <w:sz w:val="28"/>
          <w:szCs w:val="28"/>
        </w:rPr>
        <w:t>работа с семьёй (диагностика детско-родительских отношений, типа семьи, оказание различных видов помощи и поддержки семье, постоянный контакт школы с семьёй и т.д.);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0"/>
        <w:rPr/>
      </w:pPr>
      <w:r>
        <w:rPr>
          <w:rStyle w:val="FontStyle42"/>
          <w:sz w:val="28"/>
          <w:szCs w:val="28"/>
        </w:rPr>
        <w:t>работа с ребёнком (диагностика и изучение личностных особенностей ребёнка, создание ситуации успеха, педагогическая помощь и поддержка, щадящий режим обучения и т.п.)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0"/>
        <w:rPr/>
      </w:pPr>
      <w:r>
        <w:rPr>
          <w:rStyle w:val="FontStyle42"/>
          <w:sz w:val="28"/>
          <w:szCs w:val="28"/>
        </w:rPr>
        <w:t>работа с педагогическим коллективом образовательного учреждения;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0"/>
        <w:rPr/>
      </w:pPr>
      <w:r>
        <w:rPr>
          <w:rStyle w:val="FontStyle42"/>
          <w:sz w:val="28"/>
          <w:szCs w:val="28"/>
        </w:rPr>
        <w:t>социально-педагогическое и психологическое сопровождение личности в образовательном учреждении;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280"/>
        <w:rPr/>
      </w:pPr>
      <w:r>
        <w:rPr>
          <w:rStyle w:val="FontStyle42"/>
          <w:sz w:val="28"/>
          <w:szCs w:val="28"/>
        </w:rPr>
        <w:t>профилактика социально-педагогической запущенности детей и повышение педагогической культуры родителей.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240" w:before="0" w:after="280"/>
        <w:ind w:hanging="0"/>
        <w:contextualSpacing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240" w:before="0" w:after="280"/>
        <w:ind w:hanging="0"/>
        <w:contextualSpacing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2. Диагностика проблем личностного и социального развития</w:t>
        <w:br/>
        <w:t>детей и подростков, включённых в банк данных и попадающих в сфе</w:t>
        <w:softHyphen/>
        <w:t>ру деятельности системы профилак</w:t>
        <w:softHyphen/>
        <w:t xml:space="preserve">тики. 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240" w:before="0" w:after="280"/>
        <w:ind w:hanging="0"/>
        <w:contextualSpacing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ab/>
        <w:t>Соцуиальный педагог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изучает индивидуальные осо</w:t>
        <w:softHyphen/>
        <w:t>бенности несовершеннолетнего и выявляет его интересы и потребности, трудности и проблемы, конфликтные ситуации, отклонения в поведении, определяет их причины, отслеживает истоки воз</w:t>
        <w:softHyphen/>
        <w:t xml:space="preserve">никновения конфликтных ситуаций; </w:t>
      </w:r>
    </w:p>
    <w:p>
      <w:pPr>
        <w:pStyle w:val="Style121"/>
        <w:widowControl/>
        <w:spacing w:lineRule="auto" w:line="240" w:before="110" w:after="280"/>
        <w:ind w:firstLine="708"/>
        <w:contextualSpacing/>
        <w:rPr/>
      </w:pPr>
      <w:r>
        <w:rPr>
          <w:rStyle w:val="FontStyle42"/>
          <w:sz w:val="28"/>
          <w:szCs w:val="28"/>
        </w:rPr>
        <w:t>На втором этапе несовершеннолетние обследу</w:t>
        <w:softHyphen/>
        <w:t>ются в зависимости от выявленного факто</w:t>
        <w:softHyphen/>
        <w:t>ра риска с использованием подобранных диагностических средств. Такая углублённая диагностика проводит</w:t>
        <w:softHyphen/>
        <w:t xml:space="preserve">ся социальным педагогом совместно с психологом. </w:t>
      </w:r>
    </w:p>
    <w:p>
      <w:pPr>
        <w:pStyle w:val="Style121"/>
        <w:widowControl/>
        <w:spacing w:lineRule="auto" w:line="240" w:before="110" w:after="280"/>
        <w:ind w:firstLine="708"/>
        <w:contextualSpacing/>
        <w:rPr/>
      </w:pPr>
      <w:r>
        <w:rPr>
          <w:rStyle w:val="FontStyle42"/>
          <w:sz w:val="28"/>
          <w:szCs w:val="28"/>
        </w:rPr>
        <w:t>По необходимости может запраши</w:t>
        <w:softHyphen/>
        <w:t>ваться и анализироваться информация из медицинских учреждений, из подразделений по профилактике правонарушений несовершенно</w:t>
        <w:softHyphen/>
        <w:t xml:space="preserve">летних, органов социальной защиты и т.д. 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Style w:val="FontStyle42"/>
          <w:sz w:val="28"/>
          <w:szCs w:val="28"/>
        </w:rPr>
        <w:t>Таким образом, по результатам двух этапов диагностики определяется статус ребёнка группы риска, выявляется необходимость диагности</w:t>
        <w:softHyphen/>
        <w:t xml:space="preserve">ческой работы с семьёй ребёнка, оказания ему специализированной помощи (медицинской, психологической, социальной). </w:t>
      </w:r>
      <w:r>
        <w:rPr>
          <w:rFonts w:cs="Times New Roman" w:ascii="Times New Roman" w:hAnsi="Times New Roman"/>
          <w:sz w:val="28"/>
          <w:szCs w:val="28"/>
        </w:rPr>
        <w:t xml:space="preserve">Перед началом индивидуально-профилактической работы вырабатывается стратегия сопровождения учащегося. </w:t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240" w:before="10" w:after="280"/>
        <w:ind w:hanging="0"/>
        <w:contextualSpacing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3.</w:t>
      </w:r>
      <w:r>
        <w:rPr>
          <w:rStyle w:val="FontStyle22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b/>
          <w:sz w:val="28"/>
          <w:szCs w:val="28"/>
        </w:rPr>
        <w:t>плана индивидуальной профилактической работы.</w:t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240" w:before="10" w:after="280"/>
        <w:ind w:hanging="0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По результатам диагностики составлдяется индивидуальный план работы, который  должен предусматривать вовлечение несовершеннолетнего и его окружения в процесс преодоления проблемной ситуации, создание условий для освоения несовершеннолетним позитивного опыта разрешения проблем </w:t>
      </w:r>
    </w:p>
    <w:p>
      <w:pPr>
        <w:pStyle w:val="ConsNormal"/>
        <w:widowControl/>
        <w:spacing w:before="0" w:after="280"/>
        <w:ind w:right="0"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индивидуальной профилактической работы</w:t>
      </w:r>
      <w:r>
        <w:rPr>
          <w:sz w:val="28"/>
          <w:szCs w:val="28"/>
        </w:rPr>
        <w:t>, как правило, содержит следующие сведения:</w:t>
      </w:r>
    </w:p>
    <w:p>
      <w:pPr>
        <w:pStyle w:val="ConsNormal"/>
        <w:widowControl/>
        <w:numPr>
          <w:ilvl w:val="0"/>
          <w:numId w:val="6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совершеннолетнем и его семье;</w:t>
      </w:r>
    </w:p>
    <w:p>
      <w:pPr>
        <w:pStyle w:val="ConsNormal"/>
        <w:widowControl/>
        <w:numPr>
          <w:ilvl w:val="0"/>
          <w:numId w:val="6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ричины проведения индивидуальной профилактической работы с семьей и несовершеннолетним;</w:t>
      </w:r>
    </w:p>
    <w:p>
      <w:pPr>
        <w:pStyle w:val="ConsNormal"/>
        <w:widowControl/>
        <w:numPr>
          <w:ilvl w:val="0"/>
          <w:numId w:val="6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, сроки, ответственные исполнители;</w:t>
      </w:r>
    </w:p>
    <w:p>
      <w:pPr>
        <w:pStyle w:val="ConsNormal"/>
        <w:widowControl/>
        <w:numPr>
          <w:ilvl w:val="0"/>
          <w:numId w:val="6"/>
        </w:numPr>
        <w:spacing w:before="0" w:after="2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.</w:t>
      </w:r>
    </w:p>
    <w:p>
      <w:pPr>
        <w:pStyle w:val="Style51"/>
        <w:widowControl/>
        <w:spacing w:lineRule="auto" w:line="240" w:before="5" w:after="280"/>
        <w:ind w:firstLine="708"/>
        <w:contextualSpacing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Анализ эффективности проведенной работы.</w:t>
      </w:r>
    </w:p>
    <w:p>
      <w:pPr>
        <w:pStyle w:val="Style51"/>
        <w:widowControl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критерием в установлении сроков проведения индивидуальной профилактической работы должна быть сравнитель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намика позитивных изменений в жизни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оказавшегося в социально-опасной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мальный срок для наблюдения динамики позитивных изменений в поведени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рекомендациями  необходимо устанавли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менее 6-ти месяцев.</w:t>
      </w:r>
    </w:p>
    <w:p>
      <w:pPr>
        <w:pStyle w:val="Style51"/>
        <w:widowControl/>
        <w:spacing w:lineRule="auto" w:line="240" w:before="0" w:after="280"/>
        <w:ind w:firstLine="708"/>
        <w:contextualSpacing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новные критерии оценки эф</w:t>
        <w:softHyphen/>
        <w:t>фективности индивидуальной профи</w:t>
        <w:softHyphen/>
        <w:t>лактической работы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 w:before="0" w:after="0"/>
        <w:ind w:left="284" w:hanging="284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уровень жизни семьи доведён до средних показателей (родите</w:t>
        <w:softHyphen/>
        <w:t>ли пытаются вести нормальный образ жизни, улучшилась бытовая обстановка в семье)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 w:before="0" w:after="0"/>
        <w:ind w:left="284" w:hanging="284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родители проявляют заботу о детях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 w:before="0" w:after="0"/>
        <w:ind w:left="284" w:hanging="284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дети посещают образовательное учрежде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 w:before="0" w:after="0"/>
        <w:ind w:left="284" w:hanging="284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уменьшилось потребление родителями алкогольных напитков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 w:before="0" w:after="0"/>
        <w:ind w:left="284" w:hanging="284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восстановлены связи семьи с детским лечебным учреждением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59" w:leader="none"/>
          <w:tab w:val="left" w:pos="4075" w:leader="none"/>
        </w:tabs>
        <w:spacing w:lineRule="auto" w:line="240" w:before="0" w:after="0"/>
        <w:ind w:left="284" w:hanging="284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семья поддерживает контакты с образовательным учреждением, центром социальной помощи и т.д.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 w:before="0" w:after="0"/>
        <w:ind w:left="284" w:hanging="284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в социальном окружении семьи появились другие значимые взрослые (родственники, близкие знакомые), помощь которых семья принимает и позитивно настроена на взаимодействие с ним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 w:before="0" w:after="280"/>
        <w:ind w:left="284" w:hanging="284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семья позитивно принимает помощь и социальные контакты с ли</w:t>
        <w:softHyphen/>
        <w:t>цами, осуществляющими патронаж.</w:t>
      </w:r>
    </w:p>
    <w:p>
      <w:pPr>
        <w:pStyle w:val="Style41"/>
        <w:widowControl/>
        <w:spacing w:lineRule="auto" w:line="240" w:before="0" w:after="280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8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плана индивидуальной профилактической работы и наметившейся динамике в поведении несовершеннолетнего и его семьи заслушивается на заседании Совета Профилактики. После чего Совет принимает следующие реш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длении сроков проведения мероприятий, предусмотренных планом индивидуальной профилактической работ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правлении представлений в органы и учреждения системы профилактики по фактам бездействия или ненадлежащего исполнения своих обязанностей должностными лицами в отношении несовершеннолетн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кращении индивидуальной профилактической работы в отношении несовершеннолетнего и снятии его с учета в связи с успешной ресоциализацией.</w:t>
      </w:r>
    </w:p>
    <w:p>
      <w:pPr>
        <w:pStyle w:val="Normal"/>
        <w:spacing w:lineRule="auto" w:line="240" w:before="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сн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я индивидуальной профилактической работы в отношении несовершеннолетнего и снятии его с учета </w:t>
      </w:r>
      <w:r>
        <w:rPr>
          <w:rFonts w:cs="Times New Roman" w:ascii="Times New Roman" w:hAnsi="Times New Roman"/>
          <w:sz w:val="28"/>
          <w:szCs w:val="28"/>
        </w:rPr>
        <w:t xml:space="preserve">может бы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езд несовершеннолетних на другое постоянное место жительство, достижение ими совершеннолетия и т.п. </w:t>
      </w:r>
    </w:p>
    <w:p>
      <w:pPr>
        <w:pStyle w:val="Style21"/>
        <w:widowControl/>
        <w:spacing w:lineRule="auto" w:line="240" w:before="43" w:after="280"/>
        <w:ind w:hanging="0"/>
        <w:contextualSpacing/>
        <w:jc w:val="right"/>
        <w:rPr>
          <w:rStyle w:val="FontStyle4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1"/>
        <w:widowControl/>
        <w:spacing w:lineRule="auto" w:line="240" w:before="0" w:after="280"/>
        <w:contextualSpacing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0" w:after="280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24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профилактики</w:t>
      </w:r>
    </w:p>
    <w:p>
      <w:pPr>
        <w:pStyle w:val="Normal"/>
        <w:spacing w:lineRule="auto" w:line="240" w:before="24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280"/>
        <w:contextualSpacing/>
        <w:rPr/>
      </w:pPr>
      <w:r>
        <w:rPr>
          <w:sz w:val="28"/>
          <w:szCs w:val="28"/>
        </w:rPr>
        <w:t>Примерный план индивидуальной профилактической работы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чащимся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ым  Денисом Андреевичем,  учеником 11 «Б» класса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ом на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веденческие нарушения, проявляющиеся в форме асоциального поведения (распитие алкогольных напитков, воровство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формировать положительные черты характера т качества личности, исключить асоциальное поведение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) формирование моральных представлений; 2) воспитание негативного отношения к вредным привычкам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559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2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подростком:</w:t>
            </w:r>
          </w:p>
          <w:p>
            <w:pPr>
              <w:pStyle w:val="TextBody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посещаемостью и успеваемостью ученика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неурочной занятостью, в каникулярны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«О вредных и опасных привычках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«Подросток и зак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Не говори «да» если хочешь сказать «не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40" w:before="0" w:after="28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«Твои положительные и отрицательные качества личности»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в клубе «Подросток и закон»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TextBody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мероприятиям родительского всеобуч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«Личность родителей в воспитании дете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«Должны ли родители нести ответственность за неправильное поведение своих детей»; «Почему так трудно с подросткам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«Родительско - юношеские конфликты – что за ними стоит и как их реши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подростком:</w:t>
            </w:r>
          </w:p>
          <w:p>
            <w:pPr>
              <w:pStyle w:val="TextBody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консультация по результатам психодиагностического исследования личности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занятие  «Какой Я? Я и другие», направленное на формирование стремления к самопознанию и самовоспитанию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ое занятие  «Мои чувства и эмоции», направленное на осознание проявления эмоций (особенно чувства тревоги); принятие  собственной тревожности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ое занятие  «Хорошие и плохие привычки», направленное на обучение умению анализировать свое поведение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ое занятие  «Ценностные ориентации», направленное на формирование умения ставить реальные цели и выбирать адекватные способы их достижени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нинг целеполагания «Ты сможешь, ты добьешься», направленный на осознание целей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ивидуальное занятие  «Мой профессиональный выбор»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TextBody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консультация по результатам диагностики;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  консультация «Психовозрастные особенности»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консультация  «Мы и здоровье наших детей»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консультация «Способности и профессиональные интересы моего ребенка. Помощь в профессиональном выборе»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педагогами:</w:t>
            </w:r>
          </w:p>
          <w:p>
            <w:pPr>
              <w:pStyle w:val="TextBody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консультация «Психовозрастные особенности»;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Индивидуальная консультация «Профилактическая работа аддиктивного поведения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Уставом школы – раздел «Пропуски и опоздания»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– пропаганда ЗОЖ «Нет группы риска – рискуют все!»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беседа об опозданиях на занятия и поведении на уроках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по профориентации «Сто дорог – одна твоя»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семьи ученика, с целью изучения взаимоотношений в триаде мать – отчим - несовершеннолетний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«Стоп - дым»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едением  ученического дневника: отметки, заполнение, посещаемость дополнительных занятий в школе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подростка к участию в Днях здоровья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Человеческие ценности»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-беседа «Виды юридической ответственности несовершеннолетних»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бщения «Алкоголь и подросток»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ообщения о нормативно-правовой базе в контексте антиалкогольного законодатель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й классный час «Ответственность за употребление алкого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оспитатель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ординация деятельности заинтересованных лиц по реализации индивидуальной профилактической программы с уча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посещением учебных занятий, поведением несовершеннолетнего в школе, на улице, в общественных местах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организации досуга во внеурочное и каникуляр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родителям в коррекции отклоняющегося поведения, формирование правов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в рамках дней школьного участкового: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вые аспекты в контексте антиалкогольного законодательства»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ветственность подростка за противоправное поведение»;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нятие на себя ответственности за собственный образ жиз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иды ответствен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зультат выполнения программы </w:t>
      </w:r>
    </w:p>
    <w:p>
      <w:pPr>
        <w:pStyle w:val="Heading1"/>
        <w:spacing w:before="0" w:after="280"/>
        <w:contextualSpacing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С содержанием ознакомлены и согласны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28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документов социально-педагогического 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28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и психологического сопровождения учащихся,  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280"/>
        <w:contextualSpacing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стоящих на профилактическом учёте в ОО, на учёте в КДН, 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280"/>
        <w:contextualSpacing/>
        <w:jc w:val="center"/>
        <w:textAlignment w:val="baseline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ПДН, из семьи СОП</w:t>
        <w:tab/>
      </w:r>
    </w:p>
    <w:p>
      <w:pPr>
        <w:pStyle w:val="Normal"/>
        <w:tabs>
          <w:tab w:val="clear" w:pos="708"/>
          <w:tab w:val="left" w:pos="720" w:leader="none"/>
          <w:tab w:val="left" w:pos="7431" w:leader="none"/>
        </w:tabs>
        <w:kinsoku w:val="false"/>
        <w:overflowPunct w:val="false"/>
        <w:spacing w:lineRule="auto" w:line="240" w:before="0" w:after="28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Выписка из протокола Совета профилактики ОО, копия постановления КДН или приказа ОПДН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дивидуальная карта социально-педагогического и психологического сопровождения учащегося, состоящего на учет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Акты обследования условий жизни и воспитания учащегося (Первичное исследование проводится в момент постановки учащегося на учёт; плановое - один раз в  квартал – ВШУ; КДН, ОПДН, СОП – ежемесячно)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твержденный план ИПР с учащимся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профилактической работы, проводимой с учащимся       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709" w:leader="none"/>
          <w:tab w:val="left" w:pos="1560" w:leader="none"/>
        </w:tabs>
        <w:kinsoku w:val="false"/>
        <w:overflowPunct w:val="false"/>
        <w:spacing w:lineRule="auto" w:line="240" w:before="0" w:after="280"/>
        <w:ind w:left="709" w:firstLine="378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профилактической работы.                                                                                    6.   Карточка учета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участия во внеурочной деятельности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Карточка учета посещения кружков и секций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280"/>
        <w:contextualSpacing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Занятость в каникулярное время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kinsoku w:val="false"/>
        <w:overflowPunct w:val="false"/>
        <w:spacing w:lineRule="auto" w:line="240" w:before="0" w:after="28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9.  Табель успеваемости.</w:t>
      </w:r>
    </w:p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28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10. Сведения о количестве пропущенных уроков.</w:t>
      </w:r>
    </w:p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28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11. Психологическая характеристика с выводами и рекомендациями (по плану –</w:t>
      </w:r>
    </w:p>
    <w:p>
      <w:pPr>
        <w:pStyle w:val="Normal"/>
        <w:tabs>
          <w:tab w:val="clear" w:pos="708"/>
          <w:tab w:val="left" w:pos="709" w:leader="none"/>
        </w:tabs>
        <w:kinsoku w:val="false"/>
        <w:overflowPunct w:val="false"/>
        <w:spacing w:lineRule="auto" w:line="240" w:before="0" w:after="28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дин раз в учебном году).       </w:t>
      </w:r>
    </w:p>
    <w:p>
      <w:pPr>
        <w:pStyle w:val="Normal"/>
        <w:kinsoku w:val="false"/>
        <w:overflowPunct w:val="false"/>
        <w:spacing w:lineRule="auto" w:line="240" w:before="0" w:after="280"/>
        <w:ind w:left="36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12. Педагогическая характеристика (по плану – один раз в учебном году).</w:t>
      </w:r>
    </w:p>
    <w:p>
      <w:pPr>
        <w:pStyle w:val="Normal"/>
        <w:kinsoku w:val="false"/>
        <w:overflowPunct w:val="false"/>
        <w:spacing w:lineRule="auto" w:line="240" w:before="0" w:after="280"/>
        <w:ind w:left="36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13. Докладные записки (при наличии).</w:t>
      </w:r>
    </w:p>
    <w:p>
      <w:pPr>
        <w:pStyle w:val="Normal"/>
        <w:kinsoku w:val="false"/>
        <w:overflowPunct w:val="false"/>
        <w:spacing w:lineRule="auto" w:line="240" w:before="0" w:after="280"/>
        <w:ind w:left="36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14. Объяснительные записки (при наличии).</w:t>
      </w:r>
    </w:p>
    <w:p>
      <w:pPr>
        <w:pStyle w:val="Normal"/>
        <w:kinsoku w:val="false"/>
        <w:overflowPunct w:val="false"/>
        <w:spacing w:lineRule="auto" w:line="240" w:before="0" w:after="28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kinsoku w:val="false"/>
        <w:overflowPunct w:val="false"/>
        <w:spacing w:lineRule="auto" w:line="240" w:before="0" w:after="28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28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индивидуальных консультаций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го педаг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О)</w:t>
      </w:r>
    </w:p>
    <w:p>
      <w:pPr>
        <w:pStyle w:val="Normal"/>
        <w:spacing w:lineRule="auto" w:line="240" w:before="0" w:after="28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5"/>
        <w:gridCol w:w="2477"/>
        <w:gridCol w:w="900"/>
        <w:gridCol w:w="2215"/>
        <w:gridCol w:w="1984"/>
      </w:tblGrid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т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мы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пробл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ind w:firstLine="5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может быть один для всех категорий консультируемых или отдельно для консультаций учащихся, родителей, педагогов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прошит, проштампован, пронумерован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урнал учета групповых форм рабо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педагога ______________________________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О)</w:t>
      </w:r>
    </w:p>
    <w:p>
      <w:pPr>
        <w:pStyle w:val="Normal"/>
        <w:spacing w:lineRule="auto" w:line="240" w:before="0" w:after="280"/>
        <w:ind w:right="-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53"/>
        <w:gridCol w:w="1701"/>
        <w:gridCol w:w="1843"/>
        <w:gridCol w:w="1627"/>
        <w:gridCol w:w="1701"/>
        <w:gridCol w:w="1635"/>
      </w:tblGrid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рма мероприятия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участников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стников (список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консультация, семинар, лекция, беседа, тренинг, круглый стол, родительское собрание и т. п.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* рекомендуется учет мероприятий вести в журнале отдельно для каждой категории (обучающиеся, педагоги, родители)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280"/>
        <w:contextualSpacing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</w:t>
      </w:r>
    </w:p>
    <w:p>
      <w:pPr>
        <w:pStyle w:val="Normal"/>
        <w:tabs>
          <w:tab w:val="clear" w:pos="708"/>
          <w:tab w:val="left" w:pos="7309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итульный лист личного дела</w:t>
      </w:r>
    </w:p>
    <w:p>
      <w:pPr>
        <w:pStyle w:val="Normal"/>
        <w:spacing w:lineRule="auto" w:line="240" w:before="0" w:after="28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80"/>
        <w:ind w:left="750" w:right="3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</w:t>
      </w:r>
    </w:p>
    <w:p>
      <w:pPr>
        <w:pStyle w:val="Normal"/>
        <w:spacing w:lineRule="auto" w:line="240" w:before="0" w:after="280"/>
        <w:ind w:left="750" w:right="3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___________________________________________________________ </w:t>
      </w:r>
    </w:p>
    <w:p>
      <w:pPr>
        <w:pStyle w:val="Normal"/>
        <w:spacing w:lineRule="auto" w:line="240" w:before="0" w:after="280"/>
        <w:ind w:left="283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ОО</w:t>
      </w:r>
    </w:p>
    <w:p>
      <w:pPr>
        <w:pStyle w:val="Normal"/>
        <w:spacing w:lineRule="auto" w:line="240" w:before="0" w:after="28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spacing w:lineRule="auto" w:line="240" w:before="0" w:after="28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4" w:leader="none"/>
        </w:tabs>
        <w:spacing w:lineRule="auto" w:line="240" w:before="0" w:after="28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spacing w:lineRule="auto" w:line="240" w:before="0" w:after="28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spacing w:lineRule="auto" w:line="240" w:before="0" w:after="28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spacing w:lineRule="auto" w:line="240" w:before="0" w:after="28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6" w:leader="none"/>
          <w:tab w:val="left" w:pos="7089" w:leader="none"/>
        </w:tabs>
        <w:spacing w:lineRule="auto" w:line="240" w:before="0" w:after="280"/>
        <w:ind w:right="3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ЧНОЕ ДЕЛО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06" w:leader="none"/>
          <w:tab w:val="left" w:pos="6580" w:leader="none"/>
        </w:tabs>
        <w:spacing w:lineRule="auto" w:line="240" w:before="0" w:after="280"/>
        <w:ind w:right="3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егося ____ класса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06" w:leader="none"/>
          <w:tab w:val="left" w:pos="6580" w:leader="none"/>
        </w:tabs>
        <w:spacing w:lineRule="auto" w:line="240" w:before="0" w:after="280"/>
        <w:ind w:right="3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right="2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.И.О.) </w:t>
      </w:r>
    </w:p>
    <w:p>
      <w:pPr>
        <w:pStyle w:val="Normal"/>
        <w:spacing w:lineRule="auto" w:line="240" w:before="0" w:after="280"/>
        <w:ind w:right="27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 учета</w:t>
        <w:tab/>
        <w:t>________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280"/>
        <w:ind w:left="4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4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ind w:left="4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ind w:left="2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о: ________________ </w:t>
      </w:r>
    </w:p>
    <w:p>
      <w:pPr>
        <w:pStyle w:val="Normal"/>
        <w:spacing w:lineRule="auto" w:line="240" w:before="0" w:after="280"/>
        <w:ind w:left="2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ено: _______________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28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28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8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ис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решения Совета профилактики МБОУ СОШ № 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___» _________ 20__г.                                   Протокол № 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 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дивидуальная карта </w:t>
      </w:r>
      <w:r>
        <w:rPr>
          <w:rStyle w:val="FootnoteAnchor"/>
          <w:rFonts w:eastAsia="Symbol" w:cs="Symbol" w:ascii="Symbol" w:hAnsi="Symbol"/>
          <w:b/>
          <w:sz w:val="28"/>
          <w:szCs w:val="28"/>
          <w:vertAlign w:val="superscript"/>
          <w:lang w:eastAsia="ru-RU"/>
        </w:rPr>
        <w:footnoteReference w:customMarkFollows="1" w:id="2"/>
        <w:t></w:t>
      </w:r>
    </w:p>
    <w:p>
      <w:pPr>
        <w:pStyle w:val="Normal"/>
        <w:spacing w:lineRule="auto" w:line="240" w:before="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о-педагогического и психологического </w:t>
      </w:r>
    </w:p>
    <w:p>
      <w:pPr>
        <w:pStyle w:val="Normal"/>
        <w:spacing w:lineRule="auto" w:line="240" w:before="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провождения учащегося МБОУ СОШ № 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щего  ___________________________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ид учёта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.И.О. ____________________________________________________________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олностью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рождения_________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рождении или паспорт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ия, номер, кем и когда выданы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постановки на учёт ______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постановки на учёт _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ашний адрес и телефон: ___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: 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полностью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: 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полностью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члены семьи, занимающиеся воспитанием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тепень родства, Ф.И.О. полностью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ая характеристика взаимоотношений в семье 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280"/>
        <w:ind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31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28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СОШ №___</w:t>
      </w:r>
    </w:p>
    <w:p>
      <w:pPr>
        <w:pStyle w:val="Normal"/>
        <w:spacing w:lineRule="auto" w:line="240" w:before="0" w:after="28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 </w:t>
      </w:r>
    </w:p>
    <w:p>
      <w:pPr>
        <w:pStyle w:val="Normal"/>
        <w:spacing w:lineRule="auto" w:line="240" w:before="0" w:after="28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__г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индивидуальной работы</w:t>
      </w:r>
      <w:r>
        <w:rPr>
          <w:rStyle w:val="FootnoteAnchor"/>
          <w:rFonts w:eastAsia="Symbol" w:cs="Symbol" w:ascii="Symbol" w:hAnsi="Symbol"/>
          <w:b/>
          <w:sz w:val="28"/>
          <w:szCs w:val="28"/>
          <w:vertAlign w:val="superscript"/>
          <w:lang w:eastAsia="ru-RU"/>
        </w:rPr>
        <w:footnoteReference w:customMarkFollows="1" w:id="3"/>
        <w:t>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учащимся МБОУ СОШ № 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полностью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щим________________________________________________________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ид учёта и причина постановки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постановки на учёт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03"/>
        <w:gridCol w:w="1751"/>
        <w:gridCol w:w="2258"/>
        <w:gridCol w:w="1880"/>
      </w:tblGrid>
      <w:tr>
        <w:trPr>
          <w:trHeight w:val="5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ый результ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пись специалиста</w:t>
            </w:r>
          </w:p>
        </w:tc>
      </w:tr>
      <w:tr>
        <w:trPr>
          <w:trHeight w:val="112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ind w:left="31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ёт профилактической работы</w:t>
      </w:r>
      <w:r>
        <w:rPr>
          <w:rStyle w:val="FootnoteAnchor"/>
          <w:rFonts w:eastAsia="Symbol" w:cs="Symbol" w:ascii="Symbol" w:hAnsi="Symbol"/>
          <w:b/>
          <w:sz w:val="28"/>
          <w:szCs w:val="28"/>
          <w:vertAlign w:val="superscript"/>
          <w:lang w:eastAsia="ru-RU"/>
        </w:rPr>
        <w:footnoteReference w:customMarkFollows="1" w:id="4"/>
        <w:t>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одимой с учащихся ___________________________________________,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е содерж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, проводивший работу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, роспис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 и основание снятия с учёта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. директора по УВР 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й педагог 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-психолог 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 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А</w:t>
      </w:r>
      <w:r>
        <w:rPr>
          <w:rStyle w:val="FootnoteAnchor"/>
          <w:rFonts w:eastAsia="Symbol" w:cs="Symbol" w:ascii="Symbol" w:hAnsi="Symbol"/>
          <w:b/>
          <w:sz w:val="28"/>
          <w:szCs w:val="28"/>
          <w:vertAlign w:val="superscript"/>
          <w:lang w:eastAsia="ru-RU"/>
        </w:rPr>
        <w:footnoteReference w:customMarkFollows="1" w:id="5"/>
        <w:t>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ческой работы с учащимся _____ класса МБОУ СОШ № ___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)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щим на ______________________________________________________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работы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: _________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 , Ф.И.О.)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работы: 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работы: 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, выводы, рекомендации: 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: _________________________________________________________________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пись и её расшифровка)</w:t>
      </w:r>
    </w:p>
    <w:p>
      <w:pPr>
        <w:pStyle w:val="Normal"/>
        <w:spacing w:lineRule="auto" w:line="240" w:before="0" w:after="280"/>
        <w:ind w:left="31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31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31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31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31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31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Е ВО ВНЕУРОЧНОЙ ДЕЯТЕЛЬНОСТИ</w:t>
      </w:r>
      <w:r>
        <w:rPr>
          <w:rStyle w:val="FootnoteAnchor"/>
          <w:rFonts w:eastAsia="Symbol" w:cs="Symbol" w:ascii="Symbol" w:hAnsi="Symbol"/>
          <w:b/>
          <w:sz w:val="28"/>
          <w:szCs w:val="28"/>
          <w:vertAlign w:val="superscript"/>
          <w:lang w:eastAsia="ru-RU"/>
        </w:rPr>
        <w:footnoteReference w:customMarkFollows="1" w:id="6"/>
        <w:t>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егося ________________________________________________________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)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ind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8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чки для обозначения участ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+ +  - принял активное участие в организации дела;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+     - принял участие (пассивное, в качестве ведомого);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     - отсутствовал, можно н/б (болел), н/ув (причина уважительная) и т.п.;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- не принял участия, хотя и присутствовал;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-    - мешал, нарушал дисциплину и т.п</w:t>
      </w:r>
      <w:r>
        <w:br w:type="page"/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есы и склонности учащегося</w:t>
      </w:r>
      <w:r>
        <w:rPr>
          <w:rStyle w:val="FootnoteAnchor"/>
          <w:rFonts w:eastAsia="Symbol" w:cs="Symbol" w:ascii="Symbol" w:hAnsi="Symbol"/>
          <w:b/>
          <w:sz w:val="28"/>
          <w:szCs w:val="28"/>
          <w:vertAlign w:val="superscript"/>
          <w:lang w:eastAsia="ru-RU"/>
        </w:rPr>
        <w:footnoteReference w:customMarkFollows="1" w:id="7"/>
        <w:t>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)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класс __________________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класс __________________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класс ____________________________________________________________________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щение кружков и секций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  <w:lang w:eastAsia="ru-RU"/>
        </w:rPr>
        <w:footnoteReference w:customMarkFollows="1" w:id="8"/>
        <w:t></w:t>
      </w:r>
      <w:r>
        <w:rPr>
          <w:rFonts w:cs="Times New Roman" w:ascii="Times New Roman" w:hAnsi="Times New Roman"/>
          <w:sz w:val="28"/>
          <w:szCs w:val="28"/>
          <w:lang w:eastAsia="ru-RU"/>
        </w:rPr>
        <w:t>*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77"/>
        <w:gridCol w:w="1904"/>
        <w:gridCol w:w="1912"/>
        <w:gridCol w:w="190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я пос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какого времени и периодичност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ок, сек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, телеф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.И.О. полность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а прекращения занятий</w:t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ель успеваемости</w:t>
      </w:r>
      <w:r>
        <w:rPr>
          <w:rStyle w:val="FootnoteAnchor"/>
          <w:rFonts w:eastAsia="Symbol" w:cs="Symbol" w:ascii="Symbol" w:hAnsi="Symbol"/>
          <w:b/>
          <w:sz w:val="28"/>
          <w:szCs w:val="28"/>
          <w:vertAlign w:val="superscript"/>
          <w:lang w:eastAsia="ru-RU"/>
        </w:rPr>
        <w:footnoteReference w:customMarkFollows="1" w:id="9"/>
        <w:t>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__ - 20__ учебный год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егося _____ класса МБОУ СОШ № 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118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и за четверт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 оценк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ый язык (Указать ка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 _______________________________________________________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личестве пропущенных уроков учащимся _____ класс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(Ф.И.О.)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__/__  учебном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80"/>
        <w:gridCol w:w="1251"/>
        <w:gridCol w:w="1251"/>
        <w:gridCol w:w="1251"/>
        <w:gridCol w:w="1251"/>
        <w:gridCol w:w="1229"/>
        <w:gridCol w:w="141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ител. причи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оставляется ежегодно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яется классным руководителем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истемы работы с учащимися «группы риска»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правонарушений среди несовершеннолетних должна проводиться планомерно: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Социальныйпедагог  проводит индивидуальные беседы с учеником и его родителями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оц.пед.  тесно педагогом-психологом. Разрабатывается план действий по коррекции поведения «трудного» подростка, проводятся психологические тренинги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едение подростка рассматривается на школьном Совете профилактики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ход на малые педсоветы, заседания педагогического совета школы, администрацию школы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дно из значимых звеньев в данной работе – Совет профилактики школы, в который входят представители администрации,  сотрудники ПДн  классные руководители, социальный педагог, педагог-психолог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школы с субъектами профилактики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 вопросам профилактики безнадзорности и правонарушений тесно сотрудничает с внешними субъектами профилактики: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жегодно составляются и реализуются совместные планы с сотрудниками ОВД и ГИБДД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жемесячно (и по мере необходимости) собираются материалы на «трудных» учащихся в районную комиссию по делам несовершеннолетних (КДН)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школа обращается в центры помощи семье, социальные службы города, органы опеки и попечительства для организации работы с семьями «группы риска»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школа тесно сотрудничает с учреждениями дополнительного образования по вопросам занятости школьников во внеурочное время, вовлечение их в кружки и секции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социального педагога  с родителями состоит в следующем: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психолого-педагогических знаний родителей (лекции, семинары, индивидуальные консультации, практикумы)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родителей в управлении школой (совет школы, родительские комитеты)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 родителями должны быть направлены на повышение педагогической культуры родителей, на укрепление взаимодействия школы и семьи, на усиление ее воспитательного потенциала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: наблюдение; беседа; тестирование; анкетирование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ринги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в системе работы социального педагога  с родителями учащихся отводится психолого-педагогическому просвещению. Выступление на род.собраниях. конференциях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ндивидуальные тематические консультации (обмен информацией, дающей реальное представление о школьных делах и поведении ребенка, его проблемах)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консультация должна иметь ознакомительный характер и способствовать созданию хорошего контакта между родителями и учителем. Социальный педагог  должен дать родителям возможность рассказать ему все то, с чем они хотели бы познакомить его в неофициальной обстановке, и выяснить важные сведения для своей профессиональной работы с ребенком: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и здоровья ребенка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го увлечения, интересы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почтения в общении в семье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еденческие реакции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и характера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тивации учения;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ральные ценности семьи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сещение семьи (индивидуальная работа педагога с родителями, знакомство с условиями жизни).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одительское собрание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ind w:left="14" w:right="-38" w:hanging="0"/>
      <w:jc w:val="right"/>
      <w:rPr>
        <w:rStyle w:val="FontStyle45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ервая страница индивидуальной карты заполняется совместно социальным педагогом и классным руководи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ставляется ежегодно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специалистами (педагогами, наставником, классным руководителем, социальным педагогом, педагогом-психологом, инспектором ОПДН и т. д.) по мере проведения работы или социальным педагогом на основе  карточки проведения профилактической работ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Карточка заполняется специалистом при проведении индивидуальной работы с учащимся и передаётся социальному педагогу для внесения записи в индивидуальную карту социально-педагогического и психологического сопровождения учащегося, если специалист сам не делает запись в этой карте (Карточка хранится в папке с документами по социально-педагогическому и психологическому сопровождению учащегося)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социальным педагогом совместно с классным руководителем на протяжении всего времени, в течение которого  учащийся состоит на учёте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педагогом-психологом на основе анкетирования и бесед с учащимся и уточняется один раз за учебный год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>* Заполняется социальным педагогом на основе бесед с учащимся и контактов с руководителями кружков и секций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Табель успеваемости регулярно заполняется классным руководителем, ежегодно пока учащийся состоит на учёте (на каждый год обучения отдельный бланк, включающий в себя перечень только тех предметов, которые изучаются в конкретном учебном году)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7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Times New Roma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Franklin Gothic Medium Cond" w:hAnsi="Franklin Gothic Medium Cond" w:cs="Franklin Gothic Medium Cond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Franklin Gothic Medium Cond" w:hAnsi="Franklin Gothic Medium Cond" w:cs="Franklin Gothic Medium Cond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14z0">
    <w:name w:val="WW8NumSt14z0"/>
    <w:qFormat/>
    <w:rPr>
      <w:rFonts w:ascii="Bookman Old Style" w:hAnsi="Bookman Old Style" w:cs="Bookman Old Style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18z0">
    <w:name w:val="WW8NumSt18z0"/>
    <w:qFormat/>
    <w:rPr>
      <w:rFonts w:ascii="Bookman Old Style" w:hAnsi="Bookman Old Style" w:cs="Bookman Old Style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ntStyle19">
    <w:name w:val="Font Style19"/>
    <w:basedOn w:val="Style11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18">
    <w:name w:val="Font Style18"/>
    <w:basedOn w:val="Style11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6">
    <w:name w:val="Font Style16"/>
    <w:basedOn w:val="Style11"/>
    <w:qFormat/>
    <w:rPr>
      <w:rFonts w:ascii="Calibri" w:hAnsi="Calibri" w:cs="Calibri"/>
      <w:sz w:val="18"/>
      <w:szCs w:val="18"/>
    </w:rPr>
  </w:style>
  <w:style w:type="character" w:styleId="FontStyle22">
    <w:name w:val="Font Style22"/>
    <w:basedOn w:val="Style11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Calibri" w:hAnsi="Calibri" w:cs="Calibri"/>
      <w:i/>
      <w:iCs/>
      <w:sz w:val="18"/>
      <w:szCs w:val="18"/>
    </w:rPr>
  </w:style>
  <w:style w:type="character" w:styleId="FontStyle21">
    <w:name w:val="Font Style21"/>
    <w:basedOn w:val="Style11"/>
    <w:qFormat/>
    <w:rPr>
      <w:rFonts w:ascii="Franklin Gothic Medium Cond" w:hAnsi="Franklin Gothic Medium Cond" w:cs="Franklin Gothic Medium Cond"/>
      <w:b/>
      <w:bCs/>
      <w:i/>
      <w:iCs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1"/>
    <w:qFormat/>
    <w:rPr>
      <w:rFonts w:ascii="Arial Narrow" w:hAnsi="Arial Narrow" w:cs="Arial Narrow"/>
      <w:i/>
      <w:iCs/>
      <w:sz w:val="18"/>
      <w:szCs w:val="18"/>
    </w:rPr>
  </w:style>
  <w:style w:type="character" w:styleId="FontStyle41">
    <w:name w:val="Font Style41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FontStyle54">
    <w:name w:val="Font Style54"/>
    <w:basedOn w:val="Style1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3">
    <w:name w:val="Font Style23"/>
    <w:basedOn w:val="Style11"/>
    <w:qFormat/>
    <w:rPr>
      <w:rFonts w:ascii="Franklin Gothic Demi Cond" w:hAnsi="Franklin Gothic Demi Cond" w:cs="Franklin Gothic Demi Cond"/>
      <w:i/>
      <w:iCs/>
      <w:sz w:val="22"/>
      <w:szCs w:val="22"/>
    </w:rPr>
  </w:style>
  <w:style w:type="character" w:styleId="FontStyle44">
    <w:name w:val="Font Style44"/>
    <w:basedOn w:val="Style1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0">
    <w:name w:val="Font Style40"/>
    <w:basedOn w:val="Style1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45">
    <w:name w:val="Font Style45"/>
    <w:basedOn w:val="Style1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3">
    <w:name w:val="Font Style43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7">
    <w:name w:val="Font Style37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50">
    <w:name w:val="Font Style50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</w:rPr>
  </w:style>
  <w:style w:type="character" w:styleId="Style18">
    <w:name w:val="Нижний колонтитул Знак"/>
    <w:basedOn w:val="Style11"/>
    <w:qFormat/>
    <w:rPr>
      <w:rFonts w:cs="Times New Roman"/>
    </w:rPr>
  </w:style>
  <w:style w:type="character" w:styleId="Style19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0" w:before="0" w:after="0"/>
      <w:ind w:firstLine="514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ind w:firstLine="514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  <w:ind w:firstLine="504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Segoe UI" w:hAnsi="Segoe UI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50" w:after="150"/>
      <w:ind w:left="300" w:right="300" w:hanging="0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97" w:before="0" w:after="0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9:00Z</dcterms:created>
  <dc:creator>ped-3</dc:creator>
  <dc:description/>
  <dc:language>en-US</dc:language>
  <cp:lastModifiedBy>1</cp:lastModifiedBy>
  <cp:lastPrinted>2013-03-04T16:49:00Z</cp:lastPrinted>
  <dcterms:modified xsi:type="dcterms:W3CDTF">2024-11-21T06:49:00Z</dcterms:modified>
  <cp:revision>2</cp:revision>
  <dc:subject/>
  <dc:title>Методические рекомендации</dc:title>
</cp:coreProperties>
</file>