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раснод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 город Краснод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героя Советского сою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ёдора Толбу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47 г. Краснода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авянская, 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23064303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11060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school63@kubannet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)222-08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 ________________.  № 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едседателю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о делам несовершеннолетн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 защите их пра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.Б. Гайдуков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0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ЕДЛОЖЕНИЯ В ПЛАН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ндивидуальной  профилактической работы МБОУ СОШ № 6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 учеником </w:t>
      </w:r>
      <w:r>
        <w:rPr>
          <w:b/>
          <w:bCs/>
          <w:sz w:val="32"/>
          <w:szCs w:val="32"/>
          <w:u w:val="single"/>
        </w:rPr>
        <w:t>_______</w:t>
      </w:r>
      <w:r>
        <w:rPr>
          <w:b/>
          <w:bCs/>
          <w:sz w:val="32"/>
          <w:szCs w:val="32"/>
        </w:rPr>
        <w:t xml:space="preserve"> класса </w:t>
      </w:r>
      <w:r>
        <w:rPr>
          <w:b/>
          <w:bCs/>
          <w:sz w:val="32"/>
          <w:szCs w:val="32"/>
          <w:u w:val="single"/>
        </w:rPr>
        <w:t>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95"/>
        <w:gridCol w:w="2410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правлени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о-наблюдате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социального паспорта семьи (Информация о социальном статусе семьи, выявление причин социального неблагополучия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ка типа семейного воспитания, установок родителей по отношению к детям и к собственной сем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на дому семьи, обследование  материально-бытовых  условий по месту жительства несовершеннолетних с целью контроля за условиями проживания, выявления проблем в семье, проведения профилактических бесед с родителями (об исполнении обязанностей по воспитанию, содержанию и обучению детей, о соблюдении режима дня и Закона № 1539-К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ое, психологиче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ции по индивидуальной работе с учащимся, состоящем на профилактическом учете в КДН и ЗП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кетирование (тестирование) ребенка и его родителей (Получение информации о проблемах, связанных с воспитанием,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подростка о правовых последствиях кражи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прель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учебных занятий и успеваемостью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Индивидуальные и групповые консультации, занятия с элементами тренинг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Выявление признаков ПТСР, определение  уровня психологического дискомфорт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сиходиагностика: детский опросник на выявление симптомов ПТСР, опросник Спилберга, «Школьная тревожность» Филипс, рисуночный тест «Человек под дождем», цветовой тест Люшера, социометрия, диагностика Леус Э.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Индивидуально-коррекционные занятия, направленные на улучшение психо-эмоционального самочувствия подростка «Я все смогу», «Твой выбор?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Тренинговые занятия, направленные на снятие эмоционального напряжения, на укрепление психологического здоровья уче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 по профориентации «Твой вы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циальный педаг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-профилактиче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консультаци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росток и закон», «Детско-родительские отнош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для учащихся: «Закон № 1539-КЗ», «Административная и уголовная ответственность несовершеннолетни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рудоустройство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Социальный педаг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сугово-оздоровите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Организация внеурочной занятости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посещение библиотеки им. Герцена,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центра культуры и досуга, </w:t>
            </w:r>
          </w:p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-внеурочная занятость в школе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тематическая площадка в школе «Основа»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ероприятия, направленные на формирование ЗОЖ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овлечение и устройство несовершеннолетнего в спортивные се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м. директора по ВР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Учителя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Проведение классных часов, уроков мужества, разговоров о важном и внекла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дин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влечение к работе волонтеров для ремонта книг в библиот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едагог-библиотек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канику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а с несовершеннолетним по предупреждению совершения ими антиобщественных действий, правонаруш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ндивидуальные беседы с учащимися и их родителями</w:t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Умей сказать НЕТ» (тренинговое занятие)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Индивидуальная коррекция эмоционально-коммуникатив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ВР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 -декабр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ректор МАОУ СОШ № 63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ВР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0:00Z</dcterms:created>
  <dc:creator>нет</dc:creator>
  <dc:description/>
  <cp:keywords/>
  <dc:language>en-US</dc:language>
  <cp:lastModifiedBy>7</cp:lastModifiedBy>
  <cp:lastPrinted>2024-07-09T15:39:00Z</cp:lastPrinted>
  <dcterms:modified xsi:type="dcterms:W3CDTF">2024-11-14T08:00:00Z</dcterms:modified>
  <cp:revision>2</cp:revision>
  <dc:subject/>
  <dc:title/>
</cp:coreProperties>
</file>