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ектологическое представление на учащегося (2–4 класс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 № ________________ класс 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инструкции, воспринятой на слух и прочитанной самостоятельно (понимает сразу, после повтора, после разъяснения, не понимает)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ость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риимчивость к помощи (стимулирующая, организующая, направляющая, обучающая помощь)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ереноса на аналогичные задания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 инертность действий, самоконтроль)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(на учебном и не учебном материале)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(на индивидуальных и фронтальных занятиях)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сведомленность и социально-бытовая ориентация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остранственно-временных представлений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(зрительное восприятие, слухо-моторная координация, стереогноз) ______________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имания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амяти 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ышления: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наглядных форм мышления 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-логическое мышление 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структивной деятельности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чевого развития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ых навыков: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нятий числа, числовой последовательности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й навык 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решения задач 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шибки 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каллиграфического письма 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орфографического письма под диктовку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ние текста 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рамматических заданий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шибки 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чтения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чтения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очитанного 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текстом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шибки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еятельности (мотивация, способы учебной работы)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специалиста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___         Подпись специалис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7:00Z</dcterms:created>
  <dc:creator>admin</dc:creator>
  <dc:description/>
  <dc:language>en-US</dc:language>
  <cp:lastModifiedBy>user</cp:lastModifiedBy>
  <dcterms:modified xsi:type="dcterms:W3CDTF">2015-09-18T11:07:00Z</dcterms:modified>
  <cp:revision>2</cp:revision>
  <dc:subject/>
  <dc:title/>
</cp:coreProperties>
</file>