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ектологическое представление на учащегося (5-9 класс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№ ________________ класс 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в ситуации обследования, особенности эмоционально-волевой сферы (контактность, преобладающий фон настроения, способность к регуляции поведения и соблюдению предъявляемых требований, произвольность) 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деятельности и работоспособность (целенаправленность и организованность деятельности, способность сосредоточенно работать длительное время, общий темп и продуктивность деятельности, время проявления признаков утомления, способность к волевому усилию при возникновении трудностей, самоконтроль) 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учаемости (понимание инструкции к заданию, осознание учебной задачи, способность к преднамеренному запоминанию, сосредоточению и поддержанию активного внимания, стойкость учебного интереса, потребность в помощи)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знавательной активности в соответствии с учебными интересами (высокий, средний, низкий, избирательная познавательная активность) 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сведомленность и социально-бытовая ориентация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зис (зрительный, слуховой, тактильный, пространственный)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имания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мнестической деятельности 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ыслительной деятельности (сформированность понятийного мышления, интериоризация, владение операциями мышления, умение их использовать в учебной работ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развития 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й деятельности (мотивация, уровень активности и самостоятельности в учебной работе) 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 и навыков, способов учебной работы (умения и навыки восприятия и переработки информации, выбор и использование рациональных способов действий, осознанность обучения) 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контроль и взаимоконтроль результатов учебной деятельности (умение проверить правильность выполненной учебной работы, соответствие полученного результата поставленной учебной задаче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й уровень сформированности знаний, умений, навыков по предметам в соответствии с программными требованиями 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специалиста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7:00Z</dcterms:created>
  <dc:creator>admin</dc:creator>
  <dc:description/>
  <dc:language>en-US</dc:language>
  <cp:lastModifiedBy>Любовь Алексеевна</cp:lastModifiedBy>
  <dcterms:modified xsi:type="dcterms:W3CDTF">2023-12-07T12:57:00Z</dcterms:modified>
  <cp:revision>2</cp:revision>
  <dc:subject/>
  <dc:title/>
</cp:coreProperties>
</file>